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5459671"/>
      <w:r>
        <w:rPr>
          <w:rFonts w:cs="Times New Roman" w:ascii="Times New Roman" w:hAnsi="Times New Roman"/>
          <w:i/>
          <w:iCs/>
          <w:sz w:val="24"/>
          <w:szCs w:val="24"/>
        </w:rPr>
        <w:t>Podněty a stížnosti na kvalitu služeb poskytovaných organizací Centrum náhradní rodinné péče a sociálních služeb, z.s. – Pěstounská rodina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41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EE6EF" w:val="clear"/>
              </w:rPr>
              <w:t>Datum, kdy se událost stal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EE6E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EE6E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EE6E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EE6E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DEE6E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EE6EF" w:val="clear"/>
              </w:rPr>
              <w:t>Druh služby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EE6EF" w:val="clear"/>
              </w:rPr>
              <w:t xml:space="preserve">Jméno pracovníka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EE6EF" w:val="clear"/>
              </w:rPr>
              <w:t>Jméno a příjmení osoby podávající stížnost:( není povinné)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>Kontakt, na který máme zaslat odpověď (adresa, mail, tel. čísl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 xml:space="preserve">Chcete být informován o vyřízení stížnosti?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         □ 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DEE6EF" w:val="clear"/>
              </w:rPr>
            </w:pPr>
            <w:r>
              <w:rPr>
                <w:shd w:fill="DEE6EF" w:val="clear"/>
              </w:rPr>
            </w:r>
          </w:p>
          <w:p>
            <w:pPr>
              <w:pStyle w:val="Obsahtabulky"/>
              <w:rPr>
                <w:shd w:fill="DEE6EF" w:val="clear"/>
              </w:rPr>
            </w:pPr>
            <w:r>
              <w:rPr>
                <w:shd w:fill="DEE6EF" w:val="clear"/>
              </w:rPr>
            </w:r>
          </w:p>
          <w:p>
            <w:pPr>
              <w:pStyle w:val="Obsahtabulky"/>
              <w:rPr>
                <w:shd w:fill="DEE6EF" w:val="clear"/>
              </w:rPr>
            </w:pPr>
            <w:r>
              <w:rPr>
                <w:shd w:fill="DEE6EF" w:val="clear"/>
              </w:rPr>
            </w:r>
          </w:p>
          <w:p>
            <w:pPr>
              <w:pStyle w:val="Obsahtabulky"/>
              <w:rPr>
                <w:shd w:fill="DEE6EF" w:val="clear"/>
              </w:rPr>
            </w:pPr>
            <w:r>
              <w:rPr>
                <w:shd w:fill="DEE6EF" w:val="clear"/>
              </w:rPr>
            </w:r>
          </w:p>
          <w:p>
            <w:pPr>
              <w:pStyle w:val="Obsahtabulky"/>
              <w:spacing w:before="0" w:after="200"/>
              <w:rPr>
                <w:shd w:fill="DEE6EF" w:val="clear"/>
              </w:rPr>
            </w:pPr>
            <w:r>
              <w:rPr>
                <w:shd w:fill="DEE6EF" w:val="clea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shd w:fill="DEE6EF" w:val="clear"/>
              </w:rPr>
            </w:pPr>
            <w:r>
              <w:rPr>
                <w:shd w:fill="DEE6EF" w:val="clear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>Popis problém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 xml:space="preserve">Podpis: 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>Převzal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EE6E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 xml:space="preserve">Jméno pracovník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 xml:space="preserve">Předáno kompetentnímu pracovníkov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 xml:space="preserve">Datum:                                                              Podpis pracovník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 xml:space="preserve">Vyřízen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>Datum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EE6E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 xml:space="preserve">Poznámka 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DEE6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 xml:space="preserve">Datum: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EE6E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DEE6EF" w:val="clear"/>
              </w:rPr>
              <w:t xml:space="preserve">Podpis pracovníka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yplněný formulář zašlete na adresu: Centrum náhradní rodinné péče a sociálních služeb Arcada, z.s., Mitušova 1115/8, Ostrava Hrabůvka,  nebo zašlete na e-mail: Arcadamedical</w:t>
      </w:r>
      <w:r>
        <w:rPr>
          <w:rFonts w:cs="Arial" w:ascii="Arial" w:hAnsi="Arial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</w:rPr>
        <w:t>gmail.com, o nebo předejte kterémukoli pracovníkovi organizace, o vhoďte do poštovní schránky umístěné v budově organizace, na recepci. Děkujeme za podání podnětu. Slouží jako zdroj informací pro další rozvoj a zvyšování kvality našich služe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60"/>
        <w:rPr/>
      </w:pPr>
      <w:bookmarkStart w:id="1" w:name="_Hlk95459671"/>
      <w:r>
        <w:rPr/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rPr>
        <w:color w:val="0070C0"/>
        <w:sz w:val="16"/>
        <w:szCs w:val="16"/>
      </w:rPr>
    </w:pPr>
    <w:r>
      <w:rPr>
        <w:color w:val="0070C0"/>
        <w:sz w:val="16"/>
        <w:szCs w:val="16"/>
      </w:rPr>
      <w:t>Centrum náhradní rodinné péče a sociálních služeb Arcada, z.s.                                                                                                                  IČ: 04939565</w:t>
    </w:r>
  </w:p>
  <w:p>
    <w:pPr>
      <w:pStyle w:val="Footer"/>
      <w:spacing w:lineRule="atLeast" w:line="0" w:before="0" w:after="0"/>
      <w:rPr>
        <w:color w:val="0070C0"/>
        <w:sz w:val="16"/>
        <w:szCs w:val="16"/>
      </w:rPr>
    </w:pPr>
    <w:r>
      <w:rPr>
        <w:color w:val="0070C0"/>
        <w:sz w:val="16"/>
        <w:szCs w:val="16"/>
      </w:rPr>
      <w:t>Mitušova 1115/8, 700 30 Ostrava - Hrabůvka</w:t>
    </w:r>
  </w:p>
  <w:p>
    <w:pPr>
      <w:pStyle w:val="Footer"/>
      <w:spacing w:before="0" w:after="160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  <w:bCs/>
        <w:color w:val="454545"/>
        <w:lang w:eastAsia="cs-CZ"/>
      </w:rPr>
      <w:t xml:space="preserve">                                                                     </w:t>
    </w:r>
    <w:r>
      <w:rPr>
        <w:rFonts w:eastAsia="Times New Roman" w:cs="Calibri"/>
        <w:b/>
        <w:bCs/>
        <w:color w:val="454545"/>
        <w:lang w:eastAsia="cs-CZ"/>
      </w:rPr>
      <w:drawing>
        <wp:inline distT="0" distB="0" distL="0" distR="0">
          <wp:extent cx="146748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color w:val="0070C0"/>
      </w:rPr>
      <w:t xml:space="preserve">                                   </w:t>
    </w:r>
    <w:r>
      <w:rPr>
        <w:color w:val="0070C0"/>
      </w:rPr>
      <w:t>Centrum náhradní rodinné péče a sociálních služeb Arcada, z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  <w:color w:val="000000"/>
      <w:lang w:eastAsia="cs-CZ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OpenSymbol;Segoe UI Symbol"/>
      <w:sz w:val="24"/>
      <w:szCs w:val="24"/>
      <w:lang w:eastAsia="cs-CZ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ovodkaz">
    <w:name w:val="Interne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05:00Z</dcterms:created>
  <dc:creator>Bohumil Svoboda</dc:creator>
  <dc:description/>
  <cp:keywords/>
  <dc:language>en-US</dc:language>
  <cp:lastModifiedBy>Lenka Dřímalová</cp:lastModifiedBy>
  <cp:lastPrinted>2022-10-04T17:50:00Z</cp:lastPrinted>
  <dcterms:modified xsi:type="dcterms:W3CDTF">2022-10-07T09:58:00Z</dcterms:modified>
  <cp:revision>3</cp:revision>
  <dc:subject/>
  <dc:title/>
</cp:coreProperties>
</file>